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3.2018 № 492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1.1. строки 27; 28; 30 раздела 6 «Методика расчета значений планируемых результатов реализации муниципальной программы</w:t>
      </w:r>
      <w:r>
        <w:rPr/>
        <w:t>» текстовой части Программы «Социальная защита населения городского округа Домодедово на 2017-2021 годы» изложить в следующей редакции: «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участковых врачей: 1 врач-1 участок (Отсутствие (сокращение) дефицита врачей – привлечение/ стимулирование/жи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учреждения городского округа Домодед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   Пув=  </w:t>
            </w: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в – привлечение участковых врач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 – привлеченные участковые врач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л – запланированное на 2018 год число врачей участковой службы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Доу=  </w:t>
            </w:r>
            <w:r>
              <w:fldChar w:fldCharType="begin"/>
            </w:r>
            <w:r>
              <w:rPr>
                <w:position w:val="-1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</w:rPr>
            </w:r>
            <w:r>
              <w:rPr>
                <w:rFonts w:cs="Arial" w:ascii="Arial" w:hAnsi="Arial"/>
                <w:position w:val="-15"/>
              </w:rPr>
              <w:drawing>
                <wp:inline distT="0" distB="0" distL="0" distR="0">
                  <wp:extent cx="1714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– доля врачей участковых и врачей общей практики государственных учреждений здравоохранения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 – количество врачей участковых и врачей общей практики,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 – количество врачей участковых и врачей общей практики, нуждающихся у улучшении жилищных условий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состоит из суммы 2-х частей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а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Доступ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вали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ломоби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ритет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0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о – доля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ипо – количество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око – общее количество приоритетных объектов в муниципальном образова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изация – Доля населения, прошедшего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и =  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22"/>
                <w:szCs w:val="22"/>
              </w:rPr>
            </w:r>
            <w:r>
              <w:rPr>
                <w:rFonts w:cs="Arial" w:ascii="Arial" w:hAnsi="Arial"/>
                <w:position w:val="-15"/>
                <w:sz w:val="22"/>
                <w:szCs w:val="22"/>
              </w:rPr>
              <w:drawing>
                <wp:inline distT="0" distB="0" distL="0" distR="0">
                  <wp:extent cx="1809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  <w:drawing>
                <wp:inline distT="0" distB="0" distL="0" distR="0">
                  <wp:extent cx="819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 – исполнение диспансеризации определенных групп взрослого на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 – численность населения, прошедшего диспансеризацию в отчетном период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д – общее число граждан, подлежащих диспансеризации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  В приложение №2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2.1. В наименовании целевого показателя 2, Подпрограммы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слова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 заменить словами «Доступная среда - Доступность для инвалидов и других маломобильных групп населения муниципальных приоритетных объектов»;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2.2. В Подпрограмм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2 к Программе целевой показатель 2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"/>
        <w:gridCol w:w="1807"/>
        <w:gridCol w:w="851"/>
        <w:gridCol w:w="11"/>
        <w:gridCol w:w="840"/>
        <w:gridCol w:w="1134"/>
        <w:gridCol w:w="709"/>
        <w:gridCol w:w="709"/>
        <w:gridCol w:w="709"/>
        <w:gridCol w:w="708"/>
        <w:gridCol w:w="709"/>
        <w:gridCol w:w="1701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Целевой показатель 2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ивлече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частковых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ачей</w:t>
            </w:r>
            <w:r>
              <w:rPr>
                <w:rFonts w:cs="Arial" w:ascii="Arial" w:hAnsi="Arial"/>
                <w:sz w:val="12"/>
                <w:szCs w:val="12"/>
              </w:rPr>
              <w:t xml:space="preserve">:  1 </w:t>
            </w:r>
            <w:r>
              <w:rPr>
                <w:rFonts w:cs="Arial" w:ascii="Arial" w:hAnsi="Arial"/>
                <w:sz w:val="12"/>
                <w:szCs w:val="12"/>
              </w:rPr>
              <w:t>врач</w:t>
            </w:r>
            <w:r>
              <w:rPr>
                <w:rFonts w:cs="Arial" w:ascii="Arial" w:hAnsi="Arial"/>
                <w:sz w:val="12"/>
                <w:szCs w:val="12"/>
              </w:rPr>
              <w:t xml:space="preserve">-1 </w:t>
            </w:r>
            <w:r>
              <w:rPr>
                <w:rFonts w:cs="Arial" w:ascii="Arial" w:hAnsi="Arial"/>
                <w:sz w:val="12"/>
                <w:szCs w:val="12"/>
              </w:rPr>
              <w:t>участок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Отсутствие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сокраще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дефицит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ачей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</w:rPr>
              <w:t>привлече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стимулирование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жильё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целевой      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1.2.3. В наименовании целевого показателя 5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слова «Доля взрослого населения муниципального образования, прошедшего диспансеризацию, от общего числа взрослого населения» заменить словами «Диспансеризация – Доля населения, прошедшего диспансеризацию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1.3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3.1. В мероприятии 2 «Создание безбарьерной среды в муниципальных учреждениях городского округа Домодедово», основное мероприятие №1 «Создание безбарьерной среды в городском округе Домодедово», Подпрограммы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в столбце 13 «Результаты выполнения мероприятия подпрограммы» слова «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к 2021г. до 68,2%» заменить словами «Доступная среда - Увеличение доступных для инвалидов и других маломобильных групп населения муниципальных приоритетных объектов к 2021г. до 68,2%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3.2. В мероприятии 1 «</w:t>
      </w:r>
      <w:r>
        <w:rPr>
          <w:rFonts w:cs="Arial" w:ascii="Arial" w:hAnsi="Arial"/>
          <w:sz w:val="22"/>
          <w:szCs w:val="22"/>
        </w:rPr>
        <w:t>Материа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щ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тор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дицин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ру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модедово</w:t>
      </w:r>
      <w:r>
        <w:rPr>
          <w:rFonts w:cs="Arial" w:ascii="Arial" w:hAnsi="Arial"/>
          <w:sz w:val="22"/>
          <w:szCs w:val="22"/>
        </w:rPr>
        <w:t>», основное мероприятие 1 «</w:t>
      </w:r>
      <w:r>
        <w:rPr>
          <w:rFonts w:cs="Arial"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дицин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округ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модедово</w:t>
      </w:r>
      <w:r>
        <w:rPr>
          <w:rFonts w:cs="Arial" w:ascii="Arial" w:hAnsi="Arial"/>
          <w:sz w:val="22"/>
          <w:szCs w:val="22"/>
        </w:rPr>
        <w:t xml:space="preserve">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це 13 «Результаты выполнения мероприятия подпрограммы» слова «Дефицит медицинских кадров в лечебных учреждениях к 2021 году 38,3%» заменить словами «Привлечение участковых врачей: 1врач-1участок (О</w:t>
      </w:r>
      <w:r>
        <w:rPr>
          <w:rFonts w:cs="Arial" w:ascii="Arial" w:hAnsi="Arial"/>
          <w:sz w:val="22"/>
          <w:szCs w:val="22"/>
        </w:rPr>
        <w:t>тсутств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сокращени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дефици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ачей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привлечение</w:t>
      </w:r>
      <w:r>
        <w:rPr>
          <w:rFonts w:cs="Arial" w:ascii="Arial" w:hAnsi="Arial"/>
          <w:sz w:val="22"/>
          <w:szCs w:val="22"/>
        </w:rPr>
        <w:t xml:space="preserve">/ стимулирование/жильё) 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200%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3.3. В мероприятии 1 «Создание условий для проведения диспансеризации взрослого населения в пределах полномочий», основное мероприятие 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це 13 «Результаты выполнения мероприятия подпрограммы» слова «Доля взрослого населения муниципального образования, прошедшего диспансеризацию, от общего числа взрослого населения 23%» заменить словами «Диспансеризация – Доля населения, прошедшего диспансеризацию 23%»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DOMAHINA E.G.</dc:creator>
  <dc:description/>
  <dc:language>en-US</dc:language>
  <cp:lastModifiedBy>Воронова Л.Н.</cp:lastModifiedBy>
  <cp:lastPrinted>2018-03-27T08:56:00Z</cp:lastPrinted>
  <dcterms:modified xsi:type="dcterms:W3CDTF">2018-04-02T09:00:00Z</dcterms:modified>
  <cp:revision>2</cp:revision>
  <dc:subject/>
  <dc:title/>
</cp:coreProperties>
</file>